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26072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mobile Quote Supplemental Inform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   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ing in:  City name: _____________or Township name: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#: _____-____-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 address: _______________________________________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rivers Dates of birth   1  __/__/_____ 2: __/__/_____ 3: __/__/_____ 4: __/__/_____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YES __ NO___ Are there tickets in past 5 years?</w:t>
      </w:r>
    </w:p>
    <w:p>
      <w:pPr>
        <w:pStyle w:val="Normal"/>
        <w:rPr/>
      </w:pPr>
      <w:r>
        <w:rPr/>
        <w:t xml:space="preserve">       </w:t>
      </w:r>
      <w:r>
        <w:rPr>
          <w:b/>
          <w:bCs/>
        </w:rPr>
        <w:t xml:space="preserve">Driver name ____________ Ticket _______________________date __/__/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t>Driver name ____________ Ticket _______________________date __/__/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t>Driver name ____________ Ticket _______________________date __/__/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YES __NO__ Are there accidents in past 5 years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t>Driver name ________________ Accident date __/__/_____ At fault? YES__ NO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t>At fault? Describe: _____________________________________________________________    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   </w:t>
      </w:r>
      <w:r>
        <w:rPr>
          <w:b/>
          <w:bCs/>
        </w:rPr>
        <w:t xml:space="preserve">Driver name ________________ Accident date__/__/______ At fault? YES__NO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t xml:space="preserve">Describe: _____________________________________________________________________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Vehicle Usa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 xml:space="preserve">Vehicle description: _______________ Miles to work ___ Pleasure ___ Ann. mileage 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   </w:t>
      </w:r>
      <w:r>
        <w:rPr>
          <w:b/>
          <w:bCs/>
        </w:rPr>
        <w:t>Vehicle Description:_______________ Miles to work ___ Pleasure ___ Ann. mileage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>Vehicle description: _______________ Miles to work ___ Pleasure ___ Ann. mileage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>Vehicle description: _______________ Miles to work ___ Pleasure ___ Ann. mileage __________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YES__NO__ Are any vehicles used for business u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 </w:t>
      </w:r>
      <w:r>
        <w:rPr>
          <w:b/>
          <w:bCs/>
        </w:rPr>
        <w:t>If yes, describe vehicle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 </w:t>
      </w:r>
      <w:r>
        <w:rPr>
          <w:b/>
          <w:bCs/>
        </w:rPr>
        <w:t>What type of business? ___________________ ( Salesman, delivery, etc.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YES__ NO ___Are all drivers non-drinker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YES__ NO ___Are all driver non-smokers?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YES__ NO ___Are there other household members of driving age not listed on this request? 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YES__ NO ___If yes, are they licensed?                                        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YES__ NO ___If yes, are they insured under another policy? 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YES__ NO ___Are any household members not listed on the policy with a major traffic          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YES__  NO___ Do you pay your premiums in full?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YES__  NO___ Do you have an Annual policy term?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YES___NO___ Do you have Medical insurance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YES___NO___ Do you have wage loss insurance in the event of an accide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t>Note: Do not use Medicaid &amp; Medicare they do note cover auto related accident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many years have you been with your current company? __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ou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YES __ NO __ Group discounts (alumni ASSO./credit union/AARP/Social groups-Eagles, Rotary etc.)?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Name of Group you belong to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Credit Score Discount Authorization - </w:t>
      </w:r>
      <w:r>
        <w:rPr>
          <w:bCs/>
        </w:rPr>
        <w:t>To apply this important credit we need your previous address if you have moved in the last 6 months:  Street ____________________ City ______________ Zip 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>SIGNATURE REQUIRED</w:t>
      </w:r>
      <w:r>
        <w:rPr>
          <w:bCs/>
        </w:rPr>
        <w:t xml:space="preserve"> authorizing Eaton Insurance Services to pull my Credit Score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Print name __________________________ Signature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mail this form along with your Insurance policy declaration pages to: info@eatoninsuranceservices.co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45:00Z</dcterms:created>
  <dc:creator/>
  <dc:description/>
  <cp:keywords/>
  <dc:language>en-US</dc:language>
  <cp:lastModifiedBy>Larry</cp:lastModifiedBy>
  <cp:lastPrinted>2011-08-16T13:28:00Z</cp:lastPrinted>
  <dcterms:modified xsi:type="dcterms:W3CDTF">2011-08-16T17:39:00Z</dcterms:modified>
  <cp:revision>11</cp:revision>
  <dc:subject/>
  <dc:title>ONESHOTQUOTES</dc:title>
</cp:coreProperties>
</file>